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color w:val="000000"/>
          <w:szCs w:val="24"/>
        </w:rPr>
        <w:t>Jarosław, dnia 10 lutego 2023 r. 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N F O R M A C J 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150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Komisji konkursowej powołanej zarządzeniem Dyrektora Sądu Rejonowego</w:t>
        <w:br/>
        <w:t xml:space="preserve">w Jarosławiu do </w:t>
      </w:r>
      <w:r>
        <w:rPr>
          <w:b/>
          <w:color w:val="000000"/>
          <w:szCs w:val="24"/>
        </w:rPr>
        <w:t>przeprowadzenia konkursu na zastępstwo pracownika w czasie trwania usprawiedliwionej nieobecności ogłoszonego w dniu 27 stycznia 2023 r. A-111-1/23</w:t>
      </w:r>
      <w:r>
        <w:rPr>
          <w:b/>
          <w:bCs/>
          <w:color w:val="000000"/>
          <w:szCs w:val="24"/>
        </w:rPr>
        <w:t xml:space="preserve">                        w sprawie ustalenia listy osób zakwalifikowanych do drugiego etapu konkurs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  <w:t>Komisja konkursowa po przeprowadzeniu  I etapu –przeanalizowaniu dokumentów pod kątem spełnienia przez kandydata wymagań formalnych uchwaliła, że do II etapu konkursu zakwalifikowały się następujące osoby:</w:t>
      </w:r>
    </w:p>
    <w:p>
      <w:pPr>
        <w:pStyle w:val="Normal"/>
        <w:spacing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Broda Jul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udali-Krzeptoń Magdal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ubas-Ostrowska Małgorza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Lewandowska Kamil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krywka Monik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ach Joanna</w:t>
            </w:r>
          </w:p>
        </w:tc>
      </w:tr>
    </w:tbl>
    <w:p>
      <w:pPr>
        <w:pStyle w:val="Normal"/>
        <w:spacing w:lineRule="auto" w:line="36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Komisja ustaliła termin przeprowadzenia drugiego etapu konkursu – praktycznego sprawdzianu umiejętności (szybkie pisanie pod dyktando na klawiaturze komputera)-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a dzień 20 lutego 2023 r.</w:t>
      </w:r>
      <w:r>
        <w:rPr>
          <w:color w:val="000000"/>
          <w:szCs w:val="24"/>
        </w:rPr>
        <w:t xml:space="preserve">  </w:t>
      </w:r>
      <w:r>
        <w:rPr>
          <w:b/>
          <w:color w:val="000000"/>
          <w:szCs w:val="24"/>
        </w:rPr>
        <w:t xml:space="preserve">godzina: 09.00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Miejscem przeprowadzenia drugiego etapu konkursu będzie Sąd Rejonowy w Jarosławiu, Sekretariat II Wydziału Karnego pokój nr 204 ( II piętro) wejście od ulicy Czarnieckiego 4. Kandydaci zakwalifikowani do II etapu konkursu zobowiązani są stawić się w Sądzie Rejonowym w Jarosławiu pok. 204 wraz z dokumentem potwierdzającym tożsamość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Przewodniczący Komisji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150"/>
        <w:rPr>
          <w:rFonts w:ascii="Tahoma" w:hAnsi="Tahoma" w:cs="Tahoma"/>
          <w:color w:val="575757"/>
          <w:sz w:val="21"/>
          <w:szCs w:val="21"/>
        </w:rPr>
      </w:pPr>
      <w:r>
        <w:rPr>
          <w:color w:val="575757"/>
          <w:sz w:val="27"/>
          <w:szCs w:val="27"/>
        </w:rPr>
        <w:t> </w:t>
      </w:r>
      <w:r>
        <w:rPr>
          <w:rFonts w:cs="robotoBold;Times New Roman" w:ascii="robotoBold;Times New Roman" w:hAnsi="robotoBold;Times New Roman"/>
          <w:i/>
          <w:iCs/>
          <w:color w:val="575757"/>
          <w:sz w:val="27"/>
          <w:szCs w:val="27"/>
        </w:rPr>
        <w:t>                                                                     </w:t>
      </w:r>
      <w:r>
        <w:rPr>
          <w:rFonts w:eastAsia="robotoBold;Times New Roman" w:cs="robotoBold;Times New Roman" w:ascii="robotoBold;Times New Roman" w:hAnsi="robotoBold;Times New Roman"/>
          <w:i/>
          <w:iCs/>
          <w:color w:val="575757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575757"/>
          <w:sz w:val="21"/>
          <w:szCs w:val="21"/>
        </w:rPr>
      </w:pPr>
      <w:r>
        <w:rPr>
          <w:rFonts w:cs="Tahoma" w:ascii="Tahoma" w:hAnsi="Tahoma"/>
          <w:color w:val="575757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5:00Z</dcterms:created>
  <dc:creator>Sawa Justyna</dc:creator>
  <dc:description/>
  <cp:keywords/>
  <dc:language>en-US</dc:language>
  <cp:lastModifiedBy>Chomont Magdalena</cp:lastModifiedBy>
  <dcterms:modified xsi:type="dcterms:W3CDTF">2023-02-10T13:05:00Z</dcterms:modified>
  <cp:revision>2</cp:revision>
  <dc:subject/>
  <dc:title/>
</cp:coreProperties>
</file>